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36"/>
          <w:szCs w:val="36"/>
        </w:rPr>
      </w:pPr>
      <w:r>
        <w:rPr>
          <w:rFonts w:ascii="方正小标宋简体;仿宋_GB2312" w:hAnsi="方正小标宋简体;仿宋_GB2312" w:eastAsia="方正小标宋简体;仿宋_GB2312"/>
          <w:sz w:val="36"/>
          <w:szCs w:val="36"/>
        </w:rPr>
        <w:t>参加入党积极分子培训人员汇总表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18"/>
          <w:szCs w:val="18"/>
        </w:rPr>
      </w:pPr>
      <w:r>
        <w:rPr>
          <w:rFonts w:eastAsia="方正小标宋简体;仿宋_GB2312" w:ascii="方正小标宋简体;仿宋_GB2312" w:hAnsi="方正小标宋简体;仿宋_GB2312"/>
          <w:sz w:val="18"/>
          <w:szCs w:val="18"/>
        </w:rPr>
      </w:r>
    </w:p>
    <w:p>
      <w:pPr>
        <w:pStyle w:val="Normal"/>
        <w:ind w:firstLine="24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  <w:lang w:val="en-US" w:eastAsia="zh-CN"/>
        </w:rPr>
        <w:t>单位：电子信息工程学院党总支                  参训负责人：卢萌</w:t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04"/>
        <w:gridCol w:w="790"/>
        <w:gridCol w:w="816"/>
        <w:gridCol w:w="2232"/>
        <w:gridCol w:w="4980"/>
      </w:tblGrid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级、班级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孟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计算机应用技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开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计算机应用技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牛家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计算机应用技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韩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计算机应用技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师瑞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计算机应用技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计算机应用技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耿猛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计算机应用技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柳雨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计算机应用技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盼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计算机应用技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世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计算机应用技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屈佳飞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计算机应用技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崔婉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计算机应用技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家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计算机应用技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笑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计算机应用技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隆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计算机应用技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乐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计算机应用技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余家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计算机应用技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鲁仕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计算机应用技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易志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计算机应用技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永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计算机应用技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赵宁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计算机应用技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帅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计算机应用技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祖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计算机应用技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贺洪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计算机应用技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邓义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计算机应用技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计算机应用技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森森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计算机应用技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康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计算机应用技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于豪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计算机应用技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文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计算机应用技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丁苗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计算机应用技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杨齐飞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计算机应用技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影视多媒体技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宇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影视多媒体技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怡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数字媒体技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艺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数字媒体技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小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数字媒体技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莹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数字媒体技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卜寒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数字媒体技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博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数字媒体技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浩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数字媒体技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汉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数字媒体技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志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数字媒体技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群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数字媒体技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佳东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电子商务（新媒体营销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方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大数据技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大数据技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付若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影视多媒体技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级电气自动化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帅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级电气自动化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级电气自动化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晨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级电气自动化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级电气自动化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胡海波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级电气自动化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博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级电气自动化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天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级数字媒体技术（三维动画设计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朱晨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级数字媒体技术（三维动画设计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吴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级数字媒体技术（三维动画设计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级数字媒体技术（三维动画设计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常慧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级数字媒体技术（三维动画设计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凤霞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级数字媒体技术（三维动画设计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梦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级数字媒体技术（三维动画设计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黄翔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级工业机器人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鲍成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级工业机器人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彭奇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级应用电子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骐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级应用电子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涛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级应用电子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马阳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级应用电子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谢京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级现代移动通信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文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级现代移动通信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亚坤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级现代移动通信技术（通信网络与管理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秋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级现代移动通信技术（通信网络与管理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郭沛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级电气自动化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豪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计算机应用技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计算机应用技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晨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计算机应用技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晴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计算机应用技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士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计算机应用技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静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计算机应用技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尚奥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计算机应用技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钰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计算机应用技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心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计算机应用技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袁金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计算机应用技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恩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计算机应用技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家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计算机应用技术（电竞运营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计算机应用技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家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计算机应用技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计算机应用技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仝少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计算机应用技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萧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计算机应用技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姚文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计算机应用技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文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计算机应用技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贺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计算机应用技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嘉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数字媒体技术（多媒体设计制作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佳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数字媒体技术（多媒体设计制作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晗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数字媒体技术（多媒体设计制作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茹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数字媒体技术（多媒体设计制作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瑞霞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数字媒体技术（多媒体设计制作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依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数字媒体技术（多媒体设计制作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冰森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数字媒体技术（多媒体设计制作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米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数字媒体技术（多媒体设计制作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曼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数字媒体技术（多媒体设计制作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月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数字媒体技术（多媒体设计制作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怡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数字媒体技术（多媒体设计制作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雪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数字媒体技术（多媒体设计制作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宋彤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数字媒体技术（多媒体设计制作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数字媒体技术（多媒体设计制作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吉坤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数字媒体技术（多媒体设计制作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孟向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数字媒体技术（多媒体设计制作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曹萌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数字媒体技术（多媒体设计制作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师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郭浩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师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4"/>
        </w:rPr>
        <w:t>党总支（直属党支部）</w:t>
      </w:r>
      <w:r>
        <w:rPr>
          <w:rFonts w:ascii="仿宋_GB2312" w:hAnsi="仿宋_GB2312" w:cs="仿宋_GB2312" w:eastAsia="仿宋_GB2312"/>
          <w:sz w:val="24"/>
        </w:rPr>
        <w:t>负责人签字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40:00Z</dcterms:created>
  <dc:creator>Administrator</dc:creator>
  <dc:description/>
  <dc:language>en-US</dc:language>
  <cp:lastModifiedBy>秦晓峰</cp:lastModifiedBy>
  <cp:lastPrinted>2020-10-15T14:54:00Z</cp:lastPrinted>
  <dcterms:modified xsi:type="dcterms:W3CDTF">2022-04-23T07:39:34Z</dcterms:modified>
  <cp:revision>2</cp:revision>
  <dc:subject/>
  <dc:title>参加第八期入党积极分子培训班人员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AAB9BC48640F58E697FAD5C1888AA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eyJoZGlkIjoiZGM3ODhkYTJhYmUwMWExM2RhOTJkYTg0MzViMjEwZDMifQ==</vt:lpwstr>
  </property>
</Properties>
</file>