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电子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信息工程学院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三好学生、优秀学生干部、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先进班集体统计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三好学生（</w:t>
      </w:r>
      <w:r>
        <w:rPr>
          <w:rFonts w:eastAsia="宋体" w:cs="宋体" w:ascii="宋体" w:hAnsi="宋体"/>
          <w:b/>
          <w:bCs/>
          <w:lang w:val="en-US" w:eastAsia="zh-CN"/>
        </w:rPr>
        <w:t>271</w:t>
      </w:r>
      <w:r>
        <w:rPr>
          <w:rFonts w:ascii="宋体" w:hAnsi="宋体" w:cs="宋体" w:eastAsia="宋体"/>
          <w:b/>
          <w:bCs/>
        </w:rPr>
        <w:t>名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sz w:val="30"/>
          <w:szCs w:val="30"/>
        </w:rPr>
        <w:t>崔江晗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屠艺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胡亚萍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博乐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浩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帅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许明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郭志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胡依楠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胡云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帅珂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娄龙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孙扦扦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郭振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柳云飞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曜君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勇棋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少凯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薛一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栋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家乐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单宝铜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贾照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欣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杨棣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成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左梦云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凯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于肖飞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政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崔钧祎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亚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明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靖安乾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梅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毛露露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吴俊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蔡金连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车晓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范儀君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裴保罗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司朝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亚博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子群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自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卜诗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子群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申奥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岳邦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珂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孟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鑫悦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吴哲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新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略涵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杨鑫蕊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珂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帅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高康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胡方通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骏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吴云梦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田寒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蒋宝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杜雪菲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韩祥祥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年乐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马婷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少胜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吴劲松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桂琦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冰涛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贵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文正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慧永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畅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马昌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夏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万柏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懿飞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向洋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希鹏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家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车佳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马天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雲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邓艳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宁梓壮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言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石亚蕊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帅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关彩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安一博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亚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郭效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丁怡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闫冬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小洋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谭嫚嫚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昌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周威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保松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帅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何怡鹏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文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印仝玲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宋艳萍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常静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柴森耀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文博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隋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杨曜祯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范建磊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磊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冯金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高诗涵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郭晨曦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韩鹏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何芯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何怡萱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候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胡鑫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合慧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家兴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梦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马浩铭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马园园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孟向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聂韶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齐祥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史明慧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宋梦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晗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吉坤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明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雅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依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徐可依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徐艺珂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杨瑞霞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杨吴梦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尹栋恒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雪灿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毅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振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马阳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晨旭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帅昕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陶立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胡海波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凯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家祥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耿少彬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治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彭奇缘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威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明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付梦慧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亚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一飞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鲍成林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越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康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丙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子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朱晨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冰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郭宇帅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杜晨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朱硕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桂梦园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梁菊花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杨萌萌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文博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佳东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方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宇恒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宋晨西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于超飞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谷宏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周冰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怡蕾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桑冰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任艺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玫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文凯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小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莹丽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孟寒寒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柴梦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邱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顾敏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韩雨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侯炎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郭重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常向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浩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汉林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家旗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耿晨彤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黄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子悦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孟祥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卓若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轩雯雯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韩文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邢乐乐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牛家乐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师瑞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世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路畅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孙一鸣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树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盼盼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周文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姚方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屈佳飞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世鹏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钱颢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方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智熠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周隆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余家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马朝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曹菲菲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常佛心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周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永乐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易志祥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路蒙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高科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贺洪行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祖磊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正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于筱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文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焦一波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夏景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鲁远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贾井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孙硕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星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晨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芦佳祯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祝孔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付威云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士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孟申奥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魏光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周鸿磊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樊云侠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亚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乾坤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钰雯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徐佳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晨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苏佳祎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殷梦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叶鑫洋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许心怡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闫家慧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余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志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华阳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优秀学生干部（</w:t>
      </w:r>
      <w:r>
        <w:rPr>
          <w:rFonts w:eastAsia="宋体" w:cs="宋体" w:ascii="宋体" w:hAnsi="宋体"/>
          <w:b/>
          <w:bCs/>
          <w:lang w:val="en-US" w:eastAsia="zh-CN"/>
        </w:rPr>
        <w:t>158</w:t>
      </w:r>
      <w:r>
        <w:rPr>
          <w:rFonts w:ascii="宋体" w:hAnsi="宋体" w:cs="宋体" w:eastAsia="宋体"/>
          <w:b/>
          <w:bCs/>
        </w:rPr>
        <w:t>名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sz w:val="30"/>
          <w:szCs w:val="30"/>
        </w:rPr>
        <w:t>邢敏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裴璐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新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鲁秋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任冰霜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美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翟耀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方艳萍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帅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唐璐璐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雯雯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鲁栋昊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单宝铜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贾照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欣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棣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高欣慧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郭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胡一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杨涵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裴保罗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范儀君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卫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耿淼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林科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谷鑫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兴达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凯瑞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亚伦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辛婼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孟颂邦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杨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华乾坤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郭楠楠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骆增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卢润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史贺贺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郝嘉豫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高鹏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孟立业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宋刘飞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胡长红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宁欣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团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泊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国权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车佳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孙群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阳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苏一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舒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史若彤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志慧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洪世虎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纪宇淼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吴想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华盼盼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仝文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黄梦悦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昆伦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姬丽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翼臣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曹萌萌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龚熠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绘敏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文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彭金刚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申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宋明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宋彤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孙佳宝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仝少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魏雨乐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吴萍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杨家鹏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余本涛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余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贺祥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嘉悦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骐赫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达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周梦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高博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史超强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施越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毅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海林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黄翔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澳锋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杨涛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吴桓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谢京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买姿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靖雯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宋睿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凤霞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毋美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韦梦喜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栗文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晗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怡蕾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桑冰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小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莹丽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卜寒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云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汉林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浩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朱一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孟祥静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梦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开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攀之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吴俊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芮艺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丁俊哲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笑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孟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鲁仕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赵宁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帅鹏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朱柄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森森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康乐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姣姣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宗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梦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可可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乾慧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于豪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豪歌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周恒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明俊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伯远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姜典祎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董豪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晴晴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尚奥栋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静博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冬阳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梓斌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徐明博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翟慧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乔钰棋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袁金宝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宸磊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汪顺心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恩萍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世鹏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雷波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王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楚世娣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陈鹏宇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张鹏晶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</w:rPr>
        <w:t>先进班集体（</w:t>
      </w: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  <w:lang w:val="en-US" w:eastAsia="zh-CN"/>
        </w:rPr>
        <w:t>9</w:t>
      </w:r>
      <w:r>
        <w:rPr>
          <w:rFonts w:ascii="宋体" w:hAnsi="宋体" w:cs="宋体" w:eastAsia="宋体"/>
          <w:b/>
          <w:bCs/>
        </w:rPr>
        <w:t>个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级数字媒体应用技术（多媒体设计制作）</w:t>
      </w: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级计算机应用技术</w:t>
      </w:r>
      <w:r>
        <w:rPr>
          <w:rFonts w:cs="Times New Roman"/>
          <w:sz w:val="30"/>
          <w:szCs w:val="30"/>
        </w:rPr>
        <w:t>14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级计算机应用技术</w:t>
      </w:r>
      <w:r>
        <w:rPr>
          <w:rFonts w:cs="Times New Roman"/>
          <w:sz w:val="30"/>
          <w:szCs w:val="30"/>
        </w:rPr>
        <w:t>13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级计算机应用技术</w:t>
      </w:r>
      <w:r>
        <w:rPr>
          <w:rFonts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级计算机应用技术</w:t>
      </w:r>
      <w:r>
        <w:rPr>
          <w:rFonts w:cs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级电气自动化技术</w:t>
      </w: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级数字媒体应用技术</w:t>
      </w: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级三维动画设计</w:t>
      </w: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级数字媒体技术</w:t>
      </w:r>
      <w:r>
        <w:rPr>
          <w:rFonts w:cs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多媒体设计制作</w:t>
      </w:r>
      <w:r>
        <w:rPr>
          <w:rFonts w:cs="Times New Roman"/>
          <w:sz w:val="30"/>
          <w:szCs w:val="30"/>
        </w:rPr>
        <w:t>)1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级计算机应用技术</w:t>
      </w: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级应用电子技术</w:t>
      </w: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级数字媒体技术</w:t>
      </w:r>
      <w:r>
        <w:rPr>
          <w:rFonts w:cs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三维动画设计</w:t>
      </w:r>
      <w:r>
        <w:rPr>
          <w:rFonts w:cs="Times New Roman"/>
          <w:sz w:val="30"/>
          <w:szCs w:val="30"/>
        </w:rPr>
        <w:t>)1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级数字媒体技术</w:t>
      </w:r>
      <w:r>
        <w:rPr>
          <w:rFonts w:cs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三维动画设计</w:t>
      </w:r>
      <w:r>
        <w:rPr>
          <w:rFonts w:cs="Times New Roman"/>
          <w:sz w:val="30"/>
          <w:szCs w:val="30"/>
        </w:rPr>
        <w:t>)2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级数字媒体技术</w:t>
      </w: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级影视多媒体技术</w:t>
      </w: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级计算机应用技术</w:t>
      </w:r>
      <w:r>
        <w:rPr>
          <w:rFonts w:cs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级计算机应用技术</w:t>
      </w:r>
      <w:r>
        <w:rPr>
          <w:rFonts w:cs="Times New Roman"/>
          <w:sz w:val="30"/>
          <w:szCs w:val="30"/>
        </w:rPr>
        <w:t>15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级计算机应用技术</w:t>
      </w:r>
      <w:r>
        <w:rPr>
          <w:rFonts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班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级计算机应用技术</w:t>
      </w:r>
      <w:r>
        <w:rPr>
          <w:rFonts w:cs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班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before="280" w:after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1:00Z</dcterms:created>
  <dc:creator>user</dc:creator>
  <dc:description/>
  <dc:language>en-US</dc:language>
  <cp:lastModifiedBy>乐图</cp:lastModifiedBy>
  <cp:lastPrinted>2015-04-15T10:05:00Z</cp:lastPrinted>
  <dcterms:modified xsi:type="dcterms:W3CDTF">2022-10-26T09:06:47Z</dcterms:modified>
  <cp:revision>15</cp:revision>
  <dc:subject/>
  <dc:title>（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E692EEC3D42208961455E086CA0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