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宋体" w:eastAsia="仿宋"/>
          <w:b/>
          <w:bCs/>
          <w:sz w:val="24"/>
        </w:rPr>
        <w:t>资产处置明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1544955</wp:posOffset>
                </wp:positionV>
                <wp:extent cx="4406265" cy="682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4425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电脑主机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显示器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3P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1.5P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海尔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美的冰箱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康佳电视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机柜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稳压电源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功放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投影机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多媒体教室音箱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废旧沙发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废旧木床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办公桌椅（隔段）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单层黑板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537.35pt;mso-wrap-distance-left:9pt;mso-wrap-distance-right:9pt;mso-wrap-distance-top:0pt;mso-wrap-distance-bottom:0pt;margin-top:121.65pt;mso-position-vertical-relative:page;margin-left:122.1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4425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rFonts w:eastAsia="仿宋" w:cs="宋体" w:ascii="仿宋" w:hAnsi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电脑主机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显示器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3P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1.5P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海尔</w:t>
                            </w: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5P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美的冰箱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康佳电视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机柜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稳压电源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功放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投影机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多媒体教室音箱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废旧沙发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废旧木床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办公桌椅（隔段）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单层黑板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Arial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宋体" w:cs="Aria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6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76" w:leader="none"/>
        </w:tabs>
        <w:bidi w:val="0"/>
        <w:jc w:val="left"/>
        <w:rPr/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186555" cy="2950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185285" cy="3085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52:00Z</dcterms:created>
  <dc:creator>HP</dc:creator>
  <dc:description/>
  <dc:language>en-US</dc:language>
  <cp:lastModifiedBy>楠木南</cp:lastModifiedBy>
  <dcterms:modified xsi:type="dcterms:W3CDTF">2022-03-17T07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167BDAAAB4E3FA4770020BB5231F9</vt:lpwstr>
  </property>
  <property fmtid="{D5CDD505-2E9C-101B-9397-08002B2CF9AE}" pid="3" name="KSOProductBuildVer">
    <vt:lpwstr>2052-11.1.0.11365</vt:lpwstr>
  </property>
</Properties>
</file>