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color w:val="000000"/>
          <w:sz w:val="44"/>
          <w:szCs w:val="44"/>
          <w:lang w:eastAsia="zh-CN"/>
        </w:rPr>
        <w:t>合作伙伴廉洁诚信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我单位名称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注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办公地址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法定代表人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定代表人身份证号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为了保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（下称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”）在业务往来中的合法权益，充分体现公平、公正、廉洁、诚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合作精神，反对商业欺诈，在信任、诚实、坦率与正直的基础上构筑相互之间的合作关系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特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签署本承诺书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提供任何形式的直接或间接贿赂，包括但不限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赠送礼品礼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价证券、贵重物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给予好处费、回扣、感谢费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通过其他方式发放报酬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为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安排宴请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娱乐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旅游等活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利用代理商或中间人贿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关联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全职或兼职岗位以获取不当利益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以及为前述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由其个人支付的各项费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亲属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发生任何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往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通过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贿赂其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相关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人员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拉拢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参与贿赂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（七）不以任何名义为甲方成员报销应由甲方或其个人支付的任何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持贵单位廉洁诚信建设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其关联方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索贿、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必须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并及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监察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部门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实名举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索贿行为不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申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满足其要求的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视同为违反本承诺，应当按照下述条款承担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投诉渠道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城市职业学院监事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电子邮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zzcsjcsj@163.com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微软雅黑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联系方式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（姓名、职务、电话）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val="en-US" w:eastAsia="zh-CN"/>
        </w:rPr>
        <w:t xml:space="preserve">赵老师  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582484535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涉及关联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得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共同成立公司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律实体或允许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参股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严格按照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要求的方式主动申报教职员工是否有关联关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诺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进行任何合作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坚持诚信原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杜绝业绩造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在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业务往来过程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承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的文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资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数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陈述和口头陈述等应保证真实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准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坚决杜绝业绩造假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采用虚假项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虚增客户需求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阴阳合同等方式获取中标资格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的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严格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做出的承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签署的合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协议和备忘录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内容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隐瞒任何可能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利益造成影响的信息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廉洁诚信合作相关规定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积极配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监察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审计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鉴于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违反本承诺书会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造成经济损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声誉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损失并可能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带来各种不利法律后果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相关业务人员违反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合作伙伴廉洁诚信承诺书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》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中的任何一项或多项条款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承诺承担如下责任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权取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作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合作伙伴的资格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已经中标的，中标无效，贵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bidi="ar"/>
        </w:rPr>
        <w:t>有权重新确定中标单位；已经签署合同的贵单位有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单方终止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相关业务合同而无须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支付任何合同款项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担任何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保留通过法律途径追究当事人责任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合同关系的变更或解除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影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按本承诺书规定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追究法律责任及要求赔偿损失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贵单位有权将我单位列为供应商黑名单永不合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（二）如违反本承诺书规定并给贵单位造成任何损失的，我单位应赔偿贵单位由此遭受的全部直接及间接损失，包括但不限于因更换合作伙伴而造成的成本增加、政府部门罚款等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同时，我单位应向贵单位支付违反承诺的罚金伍拾万元。已经签署合同的还需要按照合同约定的廉洁条款执行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于上述罚金或损失，贵单位有权从我单位的应付账款中直接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本承诺书自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定代表人或其授权代表签署并加盖公司公章之日起即生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对我单位股东、董事、监事、高级管理人员、员工及其他关联方具有约束力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对本承诺书签署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相关行为亦有溯及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后续有任何分立或与其他公司兼并等情形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本承诺书应继续对权利义务承继人有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承诺方（公司全称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/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职务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签署日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HP</dc:creator>
  <dc:description/>
  <dc:language>en-US</dc:language>
  <cp:lastModifiedBy>XYW</cp:lastModifiedBy>
  <dcterms:modified xsi:type="dcterms:W3CDTF">2022-12-13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5D10B7F54179B254F6099B1D8F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